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ŢIE ADMINISTRATIV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el 2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Agenția Națională pentru Locuințe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o-RO"/>
        </w:rPr>
        <w:t>Bd. Unirii nr.61, bloc F3, sector 3, Bucureșt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imate domnule/Stimată doamnă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 formulez o reclamaţie administrativă, conform Legii nr. 544/2001 privind liberul acces la informaţiile de interes public, întrucât la cererea nr. ....................................... din data de ............................................. nu am primit informaţiile solicitate în termenul legal, stabilit de lege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le de interes public solicitate erau următoarel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 solicit revenirea asupra deciziei de a nu primi informaţiile de interes public solicitate în scris/în format electronic, considerând că dreptul meu la informaţie, conform legii, a fost lezat.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le şi prenumele petentului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8:00Z</dcterms:created>
  <dc:creator>CNI</dc:creator>
  <dc:description/>
  <dc:language>en-US</dc:language>
  <cp:lastModifiedBy>CNI</cp:lastModifiedBy>
  <dcterms:modified xsi:type="dcterms:W3CDTF">2013-02-21T13:18:00Z</dcterms:modified>
  <cp:revision>3</cp:revision>
  <dc:subject/>
  <dc:title>RECLAMAŢIE ADMINISTRATIVĂ</dc:title>
</cp:coreProperties>
</file>