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CERERE PENTRU EXERCITAREA DREPTULUI DE ACCE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Către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Agenția Națională pentru Locuințe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B-dul Unirii nr 61, bl F3, parter, sector 3, București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ab/>
        <w:t>Subsemnatul/Subsemnata.................................. (numele și prenumel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cu domiciliul/reședința în................................. str................................,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nr........, bl. .........., sc. ........., ap. .........., sector......., județ.................,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telefon (opțional)............................., adresa de e-mail 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în temeiul art. 15 din Regulamentul nr. 679 din 27 aprilie 2016 privind protecția persoanelor fizice în ceea ce priveste prelucrarea datelor cu caracter personal și privind libera circulație a acestor date și de abrogare a Directivei 95/46/CE (Regulamentul general privind protecția datelor), vă rog să îmi comunicați dacă datele personale care ma privesc 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....................................................................................................*,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au fost prelucrate sau nu  în cadrul instituției dumneavoastră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ab/>
        <w:t>Față de cele mai sus, vă rog să dispuneți măsurile legale pentru a primi informațiile solicitate în baza prevederilor Regulamentului nr. 679 din 27 aprilie 2016 privind protecția persoanelor fizice în ceea ce privește prelucrarea datelor cu caracter personal și privind libera circulație a acestor date și de abrogare a Directivei 95/96/CE (Regulamentul general privind protecția datelor) la următoarea adresă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sau la adresa de poștă electronică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Dată:......................................             Semnătură: ...........................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before="0" w:after="200"/>
        <w:ind w:left="720" w:hanging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*Se enumeră datele cu caracter personal vizat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36:00Z</dcterms:created>
  <dc:creator>Raluca.Stancu</dc:creator>
  <dc:description/>
  <dc:language>en-US</dc:language>
  <cp:lastModifiedBy>Raluca.Stancu</cp:lastModifiedBy>
  <cp:lastPrinted>2022-10-21T09:34:00Z</cp:lastPrinted>
  <dcterms:modified xsi:type="dcterms:W3CDTF">2022-10-21T06:36:00Z</dcterms:modified>
  <cp:revision>2</cp:revision>
  <dc:subject/>
  <dc:title/>
</cp:coreProperties>
</file>