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ERERE PENTRU EXERCITAREA DREPTULUI LA ȘTERGEREA DATELO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(„DREPTUL DE A FI UITAT”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ătre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Agenția Națională pentru Locuinț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B-dul Unirii nr 61, bl F3, parter, sector 3, București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  <w:t>Subsemnatul/Subsemnata.................................. (numele și prenumele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u domiciliul/reședința în................................. str................................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nr........, bl. .........., sc. ........., ap. .........., sector......., județ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telefon (opțional)............................., adresa de e-mail 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în temeiul art. 17 din Regulamentul nr. 679 din 27 aprilie 2016 privind protecția persoanelor fizice în ceea ce priveste prelucrarea datelor cu caracter personal și privind libera circulație a acestor date și de abrogare a Directivei 95/46/CE (Regulamentul general privind protecția datelor), vă rog să dispuneți măsurile pentru ștergerea prelucrarea datelor personale care mă privesc ..................................................................................................*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din următoarele motive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...................................................................................................**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  <w:t>Față de cele mai sus, vă rog să dispuneți ca informațiile privind măsurile luate potrivit solicitării formulate să îmi fie comunicate la următoarea 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adresa de poștă electronică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ată:......................................             Semnătură: ...........................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*Se enumeră datele cu caracter personal vizate.</w:t>
      </w:r>
    </w:p>
    <w:p>
      <w:pPr>
        <w:pStyle w:val="Normal"/>
        <w:spacing w:before="0" w:after="200"/>
        <w:ind w:left="720" w:hanging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**Se enumeră motivele întemeiate și legitime legate de situația particular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6:00Z</dcterms:created>
  <dc:creator>Raluca.Stancu</dc:creator>
  <dc:description/>
  <cp:keywords/>
  <dc:language>en-US</dc:language>
  <cp:lastModifiedBy>Raluca.Stancu</cp:lastModifiedBy>
  <cp:lastPrinted>2022-10-21T09:44:00Z</cp:lastPrinted>
  <dcterms:modified xsi:type="dcterms:W3CDTF">2023-04-04T06:58:00Z</dcterms:modified>
  <cp:revision>5</cp:revision>
  <dc:subject/>
  <dc:title/>
</cp:coreProperties>
</file>