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59067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4"/>
          <w:szCs w:val="24"/>
        </w:rPr>
        <w:t>INFORMA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Ref.: Programul de construcții locuințe proprietate personală prin credit ipotecar – amplasament Brașov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În atenția clienților care  au încheiat contracte de mandat cu ANL pentru locuințele din amplasamentul situat la intersecția Bd. Gării – Str. Hărmanului, municipiul Brașov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/>
        <w:bidi w:val="0"/>
        <w:ind w:left="0" w:right="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Facem precizarea că Agenția Națională pentru Locuințe este în curs de obținere a avizelor și acordurilor solicitate prin certificatul de urbanism, urmând ca, în cel mai scurt timp, ANL să solicite eliberarea autorizației de construire.</w:t>
      </w:r>
    </w:p>
    <w:p>
      <w:pPr>
        <w:pStyle w:val="Normal"/>
        <w:widowControl/>
        <w:bidi w:val="0"/>
        <w:ind w:left="0" w:right="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Pe măsura obținerii avizelor, viitorii beneficiari ai locuințelor din amplasamentul Brașov (intersecția Bd. Gării – Str. Hărmanului) vor fi contactați de către reprezentanții ANL în vederea obținerii ofertei ferme de creditare de la instituția financiar bancară ce a emis, anterior, certificatul de solvabilitate.</w:t>
      </w:r>
    </w:p>
    <w:p>
      <w:pPr>
        <w:pStyle w:val="Normal"/>
        <w:widowControl/>
        <w:bidi w:val="0"/>
        <w:ind w:left="0" w:right="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0" w:right="42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0" w:right="42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.04.2016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0:00Z</dcterms:created>
  <dc:creator>user</dc:creator>
  <dc:description/>
  <dc:language>en-US</dc:language>
  <cp:lastModifiedBy>user</cp:lastModifiedBy>
  <cp:lastPrinted>2016-04-11T10:50:00Z</cp:lastPrinted>
  <dcterms:modified xsi:type="dcterms:W3CDTF">2016-04-1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