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/>
        <w:drawing>
          <wp:inline distT="0" distB="0" distL="0" distR="0">
            <wp:extent cx="547814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4"/>
          <w:szCs w:val="24"/>
        </w:rPr>
        <w:t>INFORMAR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ab/>
        <w:t>Ref.: Programul de construcții locuințe proprietate personală prin credit ipotecar – amplasament Brașov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ab/>
        <w:t>În atenția clienților care  au încheiat contracte de mandat cu ANL pentru locuințele din amplasamentul situat la intersecția Bd. Gării – Str. Hărmanului, municipiul Brașov.</w:t>
      </w:r>
    </w:p>
    <w:p>
      <w:pPr>
        <w:pStyle w:val="Normal"/>
        <w:widowControl/>
        <w:suppressAutoHyphens w:val="true"/>
        <w:spacing w:lineRule="auto" w:line="276"/>
        <w:ind w:left="0" w:right="0" w:firstLine="964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</w:r>
    </w:p>
    <w:p>
      <w:pPr>
        <w:pStyle w:val="Standard"/>
        <w:widowControl/>
        <w:suppressAutoHyphens w:val="true"/>
        <w:bidi w:val="0"/>
        <w:spacing w:lineRule="auto" w:line="276"/>
        <w:ind w:left="0" w:right="0" w:firstLine="964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  <w:u w:val="none"/>
        </w:rPr>
        <w:t>În vederea realizării proiectului de locuințe proprietate personală, cuprins în cadrul programului "Locuințe proprietate personală prin credit ipotecar", Agenția Națională pentru Locuințe a întreprins toate demersurile necesare pentru soluționarea pe cale amiabilă a problemelor legate de refuzul Primăriei municipiului Braşov de a elibera Autorizaţia de Construire, dar nu a primit până în prezent un răspuns din partea autorităților publice locale.</w:t>
      </w:r>
    </w:p>
    <w:p>
      <w:pPr>
        <w:pStyle w:val="Standard"/>
        <w:bidi w:val="0"/>
        <w:spacing w:lineRule="auto" w:line="360"/>
        <w:ind w:left="0" w:right="0" w:firstLine="851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</w:r>
    </w:p>
    <w:p>
      <w:pPr>
        <w:pStyle w:val="Normal"/>
        <w:widowControl/>
        <w:bidi w:val="0"/>
        <w:spacing w:lineRule="auto" w:line="276"/>
        <w:ind w:left="0" w:right="1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Drept urmare, prin prezenta, vă informăm că Agenția Națională pentru Locuințe a formulat o cerere de chemare în judecată împotriva Municipiului Brașov, cerere având ca obiect:</w:t>
      </w:r>
    </w:p>
    <w:p>
      <w:pPr>
        <w:pStyle w:val="Normal"/>
        <w:widowControl/>
        <w:bidi w:val="0"/>
        <w:spacing w:lineRule="auto" w:line="276"/>
        <w:ind w:left="0" w:right="1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707" w:right="0" w:hanging="283"/>
        <w:jc w:val="both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</w:rPr>
        <w:t>Obligarea pârâtului la emiterea autorizatiei de construire pentru edificare imobil locuințe colective cu regim de înălțime 2S+P+8E+M, amplasat în Bd. Gării f.n, conform cererii ANL înregistrată cu nr. 39913/13.05.2016;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707" w:right="0" w:hanging="283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 xml:space="preserve">Obligarea pârâtului la acoperirea prejudiciului în cuantum de </w:t>
      </w:r>
      <w:r>
        <w:rPr>
          <w:rFonts w:cs="Trebuchet MS" w:ascii="Trebuchet MS" w:hAnsi="Trebuchet MS"/>
          <w:b/>
          <w:color w:val="000000"/>
          <w:sz w:val="22"/>
          <w:szCs w:val="22"/>
          <w:u w:val="none"/>
          <w:lang w:val="ro-RO"/>
        </w:rPr>
        <w:t>800.215 lei,</w:t>
      </w:r>
      <w:r>
        <w:rPr>
          <w:rFonts w:cs="Trebuchet MS" w:ascii="Trebuchet MS" w:hAnsi="Trebuchet MS"/>
          <w:b/>
          <w:color w:val="000000"/>
          <w:sz w:val="22"/>
          <w:szCs w:val="22"/>
          <w:u w:val="single"/>
          <w:lang w:val="ro-RO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produs ca urmare a refuzului acestuia de eliberare a autorizației de construire;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707" w:right="0" w:hanging="283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bligarea pârâtului la plata cheltuielilor de judecată ocazionate de acest litigiu.</w:t>
      </w:r>
    </w:p>
    <w:p>
      <w:pPr>
        <w:pStyle w:val="TextBody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Acțiunea a fost înregistrată pe rolul Tribunalului București - Secția a II-a Contencios Administrativ și Fiscal - în cadrul dosarului nr.29588/3/2016, instanța urmând să stabilească primul termen de judecată și să citeze părțile. </w:t>
      </w:r>
    </w:p>
    <w:p>
      <w:pPr>
        <w:pStyle w:val="Normal"/>
        <w:widowControl/>
        <w:bidi w:val="0"/>
        <w:spacing w:lineRule="auto" w:line="276"/>
        <w:ind w:left="0" w:right="1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/>
        <w:bidi w:val="0"/>
        <w:spacing w:lineRule="auto" w:line="276"/>
        <w:ind w:left="0" w:right="1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 w:before="0" w:after="200"/>
        <w:ind w:left="0" w:right="42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6.08.201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80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rFonts w:cs="Trebuchet MS"/>
        <w:lang w:val="ro-RO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rebuchet MS"/>
      <w:lang w:val="ro-R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9:35:00Z</dcterms:created>
  <dc:creator>imagine1</dc:creator>
  <dc:description/>
  <dc:language>en-US</dc:language>
  <cp:lastModifiedBy>imagine1</cp:lastModifiedBy>
  <cp:lastPrinted>2016-08-16T16:00:00Z</cp:lastPrinted>
  <dcterms:modified xsi:type="dcterms:W3CDTF">2007-01-30T09:35:00Z</dcterms:modified>
  <cp:revision>2</cp:revision>
  <dc:subject/>
  <dc:title/>
</cp:coreProperties>
</file>