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/>
        <w:drawing>
          <wp:inline distT="0" distB="0" distL="0" distR="0">
            <wp:extent cx="54781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INFOR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Ref.: Programul de construcții locuințe proprietate personală prin credit ipotecar – amplasament Brașov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În atenția clienților care  au încheiat contracte de mandat cu ANL pentru locuințele din amplasamentul situat la intersecția Bd. Gării – Str. Hărmanului, municipiul Brașov.</w:t>
      </w:r>
    </w:p>
    <w:p>
      <w:pPr>
        <w:pStyle w:val="Normal"/>
        <w:spacing w:lineRule="auto" w:line="276"/>
        <w:ind w:left="0" w:right="0" w:firstLine="96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14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prezenta, vă informăm că, în dosarul nr. 29588/3/2016 aflat pe rolul Tribunalului București, având ca obiect acțiunea formulată de ANL împotriva Primăriei Brașov - prin Primar - de obligare a acestei autorități locale la emiterea autorizației de construire pentru amplasamentul din Brașov, Bd. Gării f.n., instanța a stabilit ca prim termen de judecată data de 05.12.2016.</w:t>
      </w:r>
    </w:p>
    <w:p>
      <w:pPr>
        <w:pStyle w:val="Normal"/>
        <w:spacing w:lineRule="auto" w:line="276"/>
        <w:ind w:left="0" w:right="14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tervenția în proces a tuturor persoanelor interesate, în susținerea apărării ANL, ar reprezenta un argument puternic în vederea soluționării favorabile a litigiului. </w:t>
      </w:r>
    </w:p>
    <w:p>
      <w:pPr>
        <w:pStyle w:val="TextBody"/>
        <w:ind w:left="0" w:right="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0" w:right="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0" w:right="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276"/>
        <w:ind w:left="0" w:right="1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0" w:after="200"/>
        <w:ind w:left="0" w:right="42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11.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rebuchet MS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WLAsci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WLAsci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WLAsci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WLAsci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9:00Z</dcterms:created>
  <dc:creator>imagine1</dc:creator>
  <dc:description/>
  <dc:language>en-US</dc:language>
  <cp:lastModifiedBy>user</cp:lastModifiedBy>
  <cp:lastPrinted>2016-08-16T16:00:00Z</cp:lastPrinted>
  <dcterms:modified xsi:type="dcterms:W3CDTF">2016-11-10T10:08:00Z</dcterms:modified>
  <cp:revision>66</cp:revision>
  <dc:subject/>
  <dc:title/>
</cp:coreProperties>
</file>