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</w:rPr>
      </w:pPr>
      <w:r>
        <w:rPr/>
        <w:drawing>
          <wp:inline distT="0" distB="0" distL="0" distR="0">
            <wp:extent cx="547814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</w:rPr>
        <w:t>INFORMAR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ab/>
        <w:t>Ref.: Programul de construcții locuințe proprietate personală prin credit ipotecar – amplasament Brașov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ab/>
        <w:t>În atenția clienților care au încheiat contracte de mandat cu ANL pentru locuințele din amplasamentul situat la intersecția Bd. Gării – Str. Hărmanului, municipiul Brașov.</w:t>
      </w:r>
    </w:p>
    <w:p>
      <w:pPr>
        <w:pStyle w:val="Normal"/>
        <w:spacing w:lineRule="auto" w:line="276"/>
        <w:ind w:left="0" w:right="0" w:firstLine="96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left="0" w:right="14"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rin prezenta, vă informăm că, în dosarul nr. 29588/3/2016, având ca obiect acțiunea formulată de ANL împotriva Primăriei Brașov - prin Primar - de obligare a acestei autorități locale la emiterea autorizației de construire pentru amplasamentul din Brașov, Bd. Gării f.n.,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instanța, prin Hotarârea 6919/05.12.2016, a pronunțat  soluția prin care </w:t>
      </w:r>
      <w:r>
        <w:rPr>
          <w:rFonts w:cs="Trebuchet MS" w:ascii="Trebuchet MS" w:hAnsi="Trebuchet MS"/>
          <w:b/>
          <w:bCs/>
          <w:sz w:val="22"/>
          <w:szCs w:val="22"/>
          <w:u w:val="none"/>
        </w:rPr>
        <w:t xml:space="preserve">obligă pârâta să emită autorizaţia de construire </w:t>
      </w:r>
      <w:r>
        <w:rPr>
          <w:rFonts w:cs="Trebuchet MS" w:ascii="Trebuchet MS" w:hAnsi="Trebuchet MS"/>
          <w:b/>
          <w:bCs/>
          <w:sz w:val="22"/>
          <w:szCs w:val="22"/>
        </w:rPr>
        <w:t>pentru edificarea imobilului de locuinţe colective cu regim de înălţime 2S+P+8E+M, conform cererii nr. 39913/13.05.2016, depusă de ANL. Pârâta poate face recurs în 15 zile de la comunicare.</w:t>
      </w:r>
    </w:p>
    <w:p>
      <w:pPr>
        <w:pStyle w:val="TextBody"/>
        <w:ind w:left="0" w:right="0"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ind w:left="0" w:right="0"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spacing w:lineRule="auto" w:line="276" w:before="0" w:after="200"/>
        <w:ind w:left="0" w:right="42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9.12.20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rebuchet MS"/>
      <w:lang w:val="ro-R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WLAsci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WLAsci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AWLAsci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AWLAsci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9:00Z</dcterms:created>
  <dc:creator>imagine1</dc:creator>
  <dc:description/>
  <dc:language>en-US</dc:language>
  <cp:lastModifiedBy>user</cp:lastModifiedBy>
  <cp:lastPrinted>2016-12-09T11:03:00Z</cp:lastPrinted>
  <dcterms:modified xsi:type="dcterms:W3CDTF">2016-11-10T10:08:00Z</dcterms:modified>
  <cp:revision>66</cp:revision>
  <dc:subject/>
  <dc:title/>
</cp:coreProperties>
</file>