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/>
        <w:drawing>
          <wp:inline distT="0" distB="0" distL="0" distR="0">
            <wp:extent cx="54781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</w:rPr>
        <w:t>INFORMA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>Ref.: Programul de construcții locuințe proprietate personală prin credit ipotecar – amplasament Brașov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>În atenția clienților care au încheiat contracte de mandat cu ANL pentru locuințele din amplasamentul situat la intersecția Bd. Gării – Str. Hărmanului, municipiul Brașov.</w:t>
      </w:r>
    </w:p>
    <w:p>
      <w:pPr>
        <w:pStyle w:val="Normal"/>
        <w:spacing w:lineRule="auto" w:line="276"/>
        <w:ind w:left="0" w:right="0" w:firstLine="96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0" w:right="14" w:firstLine="72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 xml:space="preserve">Prin prezenta, vă informăm că, în dosarul nr. 29588/3/2016, având ca obiect acțiunea formulată de ANL împotriva Primăriei Brașov - prin Primar - de obligare a acestei autorități locale la emiterea autorizației de construire pentru amplasamentul din Brașov, Bd. Gării f.n.,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instanța,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prin Hotarârea 6919/05.12.2016, a pronunțat  soluția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 prin care </w:t>
      </w: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</w:rPr>
        <w:t xml:space="preserve">obligă pârâta să emită autorizaţia de construire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pentru edificarea imobilului de locuinţe colective cu regim de înălţime 2S+P+8E+M, conform cererii nr. 39913/13.05.2016, depusă de ANL. Pârâta poate face recurs în 15 zile de la comunicare.</w:t>
      </w:r>
    </w:p>
    <w:p>
      <w:pPr>
        <w:pStyle w:val="TextBody"/>
        <w:spacing w:lineRule="auto" w:line="276"/>
        <w:ind w:left="0" w:right="0" w:firstLine="72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Având în vedere că termenul de 30 de zile de la pronunțare pentru redactarea Hotărârii, prevăzut de art 426 alin.5 de Noul Cod de Procedură Civilă, a fost depășit cu mai mult de 2 luni, Agenția Națională pentru Locuințe a înaintat Tribunalului București, Secția a II-a Contencios administrativ și fiscal, o cerere (nr ANL 4035/1.03.2017) de urgentare a redactării Hotărârii din prezenta cauză.</w:t>
      </w:r>
    </w:p>
    <w:p>
      <w:pPr>
        <w:pStyle w:val="TextBody"/>
        <w:spacing w:lineRule="auto" w:line="276"/>
        <w:ind w:left="0" w:right="0" w:firstLine="72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TextBody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03.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rebuchet MS"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WLAsci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WLAsci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WLAsci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WLAsci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9:00Z</dcterms:created>
  <dc:creator>imagine1</dc:creator>
  <dc:description/>
  <dc:language>en-US</dc:language>
  <cp:lastModifiedBy>user</cp:lastModifiedBy>
  <cp:lastPrinted>2017-03-06T14:09:00Z</cp:lastPrinted>
  <dcterms:modified xsi:type="dcterms:W3CDTF">2016-11-10T10:08:00Z</dcterms:modified>
  <cp:revision>66</cp:revision>
  <dc:subject/>
  <dc:title/>
</cp:coreProperties>
</file>