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76135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În atenția beneficiarilor di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mplasamentul str. Gării, nr.25, mun. Brașov, județul Brașo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 xml:space="preserve">Prin prezenta, vă informăm că în data de 23.04.2018 a fost emisă Autorizația de Construire pentru construire imobil de locuințe colective, regim de înălțime 2S+P+8E+M, amplasament str. Garii, nr.25, municipiul Brasov, județul Braso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imes New Roman" w:ascii="Times New Roman" w:hAnsi="Times New Roman"/>
          <w:sz w:val="26"/>
          <w:szCs w:val="26"/>
        </w:rPr>
        <w:t>26.04.2018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7:00Z</dcterms:created>
  <dc:creator>sony</dc:creator>
  <dc:description/>
  <dc:language>en-US</dc:language>
  <cp:lastModifiedBy>sony</cp:lastModifiedBy>
  <cp:lastPrinted>2017-10-06T10:28:00Z</cp:lastPrinted>
  <dcterms:modified xsi:type="dcterms:W3CDTF">2017-05-1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