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76135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În atenția beneficiarilor și a antreprenorilor generali d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mplasamentul Henri Coand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Prin prezenta, vă aducem la cunoștință solicitarea executantului rețelor de utilități din amplasamentul Henri Coandă de a nu se depozita pământ, moloz sau resturi menajere, pe terenul aferent cartierului, teren ce aparține domeniului public și asupra căruia se desfășoară lucrări de execuție a rețelelor de utilităț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Totodată, vă informăm faptul că, după asfaltare, tonajul rutier maxim permis în cartier va fi de 3,5 to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 New Roman" w:ascii="Times New Roman" w:hAnsi="Times New Roman"/>
          <w:sz w:val="26"/>
          <w:szCs w:val="26"/>
        </w:rPr>
        <w:t>08.05.2018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7:00Z</dcterms:created>
  <dc:creator>sony</dc:creator>
  <dc:description/>
  <dc:language>en-US</dc:language>
  <cp:lastModifiedBy>sony</cp:lastModifiedBy>
  <cp:lastPrinted>2017-10-06T10:28:00Z</cp:lastPrinted>
  <dcterms:modified xsi:type="dcterms:W3CDTF">2017-05-1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