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76135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În atenția beneficiarilor și a antreprenorilor generali d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mplasamentul Henri Coandă – sector 1 Bucureșt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trucât în perioada imediat următoare vor începe lucrările la drumuri în perimetrul str. Gheorghe Vitanidis – Bd. Mircea Veroiu – str. Eugen Barbu, nu va mai fi permis accesul auto în zonă.  Se va amenaja o platformă pentru parcare în perimetrul străzilor Eugen Barbu și Biha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 asemenea, dacă există garduri nealiniate, acestea vor fi demontate în vederea executării trotuarelor, conform proiectul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05.2018</w:t>
      </w:r>
    </w:p>
    <w:p>
      <w:pPr>
        <w:pStyle w:val="Normal"/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7:00Z</dcterms:created>
  <dc:creator>sony</dc:creator>
  <dc:description/>
  <dc:language>en-US</dc:language>
  <cp:lastModifiedBy>sony</cp:lastModifiedBy>
  <cp:lastPrinted>2017-10-06T10:28:00Z</cp:lastPrinted>
  <dcterms:modified xsi:type="dcterms:W3CDTF">2017-05-11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