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92710</wp:posOffset>
                </wp:positionV>
                <wp:extent cx="6158865" cy="372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720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UN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În atenția beneficiarilor semnatari ai contractelor de mandat cu ANL în vedere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truirii de locuințe prin credit ipotecar în amplasamentul 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r.Gării nr.25, municipiul Brașov, jud. Braș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Urmare a obținerii autorizației de construire nr.243/23.04.2018, emisă de Primăria Municipiului Brașov în vederea construirii unui imobil cu regim de înălțime 2S+P+8E+M cu 76 de apartamente în str.Gării nr.25, municipiul Brașov, jud. Brașov, agenția solicită tuturor mandanților, ca </w:t>
                            </w:r>
                            <w:r>
                              <w:rPr>
                                <w:b/>
                              </w:rPr>
                              <w:t>până în data de 06.07.2018</w:t>
                            </w:r>
                            <w:r>
                              <w:rPr/>
                              <w:t xml:space="preserve">, să-și prezinte opțiunea de a continua sau nu achiziționarea locuinței în amplasamentul mai sus menționat, la adresa de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relpub@anl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Menționăm că noile prețuri pentru locuințele ofertate se găsesc la adresa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https://www.anl.ro/ro/locuinte-prin-credit-ipotecar/cartiere/15/Bulevardul-Garii,-Bras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IMPORTANT!!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tru mandanții care nu răspund până la data menționată, agenția va considera că au renunțat la achiziționarea locuinței și aceasta va fi atribuită altor solicitanț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95pt;height:292.95pt;mso-wrap-distance-left:9.05pt;mso-wrap-distance-right:9.05pt;mso-wrap-distance-top:0pt;mso-wrap-distance-bottom:0pt;margin-top:7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UN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În atenția beneficiarilor semnatari ai contractelor de mandat cu ANL în vedere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</w:rPr>
                        <w:t>construirii de locuințe prin credit ipotecar în amplasamentul 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tr.Gării nr.25, municipiul Brașov, jud. Braș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Urmare a obținerii autorizației de construire nr.243/23.04.2018, emisă de Primăria Municipiului Brașov în vederea construirii unui imobil cu regim de înălțime 2S+P+8E+M cu 76 de apartamente în str.Gării nr.25, municipiul Brașov, jud. Brașov, agenția solicită tuturor mandanților, ca </w:t>
                      </w:r>
                      <w:r>
                        <w:rPr>
                          <w:b/>
                        </w:rPr>
                        <w:t>până în data de 06.07.2018</w:t>
                      </w:r>
                      <w:r>
                        <w:rPr/>
                        <w:t xml:space="preserve">, să-și prezinte opțiunea de a continua sau nu achiziționarea locuinței în amplasamentul mai sus menționat, la adresa de e-mail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relpub@anl.ro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Menționăm că noile prețuri pentru locuințele ofertate se găsesc la adresa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https://www.anl.ro/ro/locuinte-prin-credit-ipotecar/cartiere/15/Bulevardul-Garii,-Brasov/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IMPORTANT!!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tru mandanții care nu răspund până la data menționată, agenția va considera că au renunțat la achiziționarea locuinței și aceasta va fi atribuită altor solicitanț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pub@anl.ro" TargetMode="External"/><Relationship Id="rId3" Type="http://schemas.openxmlformats.org/officeDocument/2006/relationships/hyperlink" Target="https://www.anl.ro/ro/locuinte-prin-credit-ipotecar/cartiere/15/Bulevardul-Garii,-Brasov/" TargetMode="External"/><Relationship Id="rId4" Type="http://schemas.openxmlformats.org/officeDocument/2006/relationships/hyperlink" Target="mailto:relpub@anl.ro" TargetMode="External"/><Relationship Id="rId5" Type="http://schemas.openxmlformats.org/officeDocument/2006/relationships/hyperlink" Target="https://www.anl.ro/ro/locuinte-prin-credit-ipotecar/cartiere/15/Bulevardul-Garii,-Bras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8:00Z</dcterms:created>
  <dc:creator>user</dc:creator>
  <dc:description/>
  <dc:language>en-US</dc:language>
  <cp:lastModifiedBy>user</cp:lastModifiedBy>
  <dcterms:modified xsi:type="dcterms:W3CDTF">2018-06-19T07:32:00Z</dcterms:modified>
  <cp:revision>2</cp:revision>
  <dc:subject/>
  <dc:title/>
</cp:coreProperties>
</file>