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487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046 zona S4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ategoriilor d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lucrări de remedieri ce se impun a fi executate la imobilul situat pe lotul 1046 din amplasament Henri Coandă, sunt consemnate în Anexa 2 la Procesul Verbal de predare-primire la terminarea lucrărilor și se constituie ca parte integrantă din Fișa de date a achiziție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31.07.2020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Style w:val="InternetLink"/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ro-RO" w:eastAsia="zxx" w:bidi="zxx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ro-RO" w:eastAsia="zxx" w:bidi="zxx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zxx" w:bidi="zxx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20-07-20T10:50:00Z</cp:lastPrinted>
  <dcterms:modified xsi:type="dcterms:W3CDTF">2020-07-2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