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648144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Subtitl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Obiectul achiziţiei: Lucrări de remedieri la imobilul situat pe lotul 85, zona B1,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d CPV: 45211000-9 - 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de execuție a lucrarilor de remedieri consemnate în Nota de constatare, parte integrantă a Fișei de date a achiziț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a imobilul situat pe lotul 85-B1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ata 09.10</w:t>
      </w:r>
      <w:r>
        <w:rPr>
          <w:rFonts w:cs="Trebuchet MS" w:ascii="Trebuchet MS" w:hAnsi="Trebuchet MS"/>
          <w:b/>
          <w:bCs/>
          <w:sz w:val="22"/>
          <w:szCs w:val="22"/>
        </w:rPr>
        <w:t>.2020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Pentru informatiile de natura tehnica, privind executia lucrarilor ce fac obiectul prezentei proceduri de achizitie, se va contacta reprezentantul ANL, ing. 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en-GB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ldare Valentin, tel 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0742.208.221.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30.09.2020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WWDefaultParagraphFont"/>
    <w:qFormat/>
    <w:rPr>
      <w:rFonts w:ascii="Tahoma" w:hAnsi="Tahoma" w:cs="Tahoma"/>
      <w:b/>
      <w:caps/>
      <w:sz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Calculator</dc:creator>
  <dc:description/>
  <cp:keywords/>
  <dc:language>en-US</dc:language>
  <cp:lastModifiedBy>Windows User</cp:lastModifiedBy>
  <cp:lastPrinted>2015-09-30T15:49:00Z</cp:lastPrinted>
  <dcterms:modified xsi:type="dcterms:W3CDTF">2020-10-01T0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