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437, zona G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tie a lucrarilor de remedieri consemnate în Nota de constatare, parte integranta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437 -G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09.10</w:t>
      </w:r>
      <w:r>
        <w:rPr>
          <w:rFonts w:cs="Trebuchet MS" w:ascii="Trebuchet MS" w:hAnsi="Trebuchet MS"/>
          <w:b/>
          <w:bCs/>
          <w:sz w:val="22"/>
          <w:szCs w:val="22"/>
        </w:rPr>
        <w:t>.2020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tiile de natura tehnica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a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30.09.2020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Windows User</cp:lastModifiedBy>
  <cp:lastPrinted>2015-09-30T15:49:00Z</cp:lastPrinted>
  <dcterms:modified xsi:type="dcterms:W3CDTF">2020-10-01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