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80, zona H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Procesul verbal de constatare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80-H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9.10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dare Valenti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30.09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