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59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Nota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59 – 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9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2.10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Times New Roman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