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48144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itle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551, zona H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ție a lucrărilor de remedieri consemnate în Nota de constatare, parte integrantă a Fișei de date a achiziț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551 – H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16.10</w:t>
      </w:r>
      <w:r>
        <w:rPr>
          <w:rFonts w:cs="Trebuchet MS" w:ascii="Trebuchet MS" w:hAnsi="Trebuchet MS"/>
          <w:b/>
          <w:bCs/>
          <w:sz w:val="22"/>
          <w:szCs w:val="22"/>
        </w:rPr>
        <w:t>.2020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tiile de natu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tehni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, privind execu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a luc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rilor ce fac obiectul prezentei proceduri de achizi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ldare Valentin, tel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1.</w:t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6.10.2020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;Times New Roman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cp:keywords/>
  <dc:language>en-US</dc:language>
  <cp:lastModifiedBy>Windows User</cp:lastModifiedBy>
  <cp:lastPrinted>2015-09-30T15:49:00Z</cp:lastPrinted>
  <dcterms:modified xsi:type="dcterms:W3CDTF">2020-10-0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