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19, zona B2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Nota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19 – B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6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6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