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Lucrări rest de executat  la imobilele situate in amplasamentul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Henri Coandă, </w:t>
        <w:tab/>
        <w:tab/>
        <w:t xml:space="preserve">          București: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Bloc A1; Bloc A2 ;Bloc A3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ulu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execuție a lucrărilor rest de executat, conform listelor de cantități rămase pe fiecare articol de deviz, parte integrantă a Fișei de date a achiziției 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0.10.2020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Documentaţia de atribuire (Fişa de date a Achiziţiei, modele de formulare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poate obține pe baza unei solicitări formulate pe e-mail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e adresa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ab/>
        <w:t>Pentru solicitarea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or tehnice privind document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pus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la dispo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ie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ș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i vizitarea amplasamentului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 xml:space="preserve">în scopul de a evalua pe propria răspundere elementele necesare pentru executarea  lucrărilor ce urmează a face obiectul contractului rest de executat,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7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Times New Roman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7:00Z</dcterms:created>
  <dc:creator>Calculator</dc:creator>
  <dc:description/>
  <dc:language>en-US</dc:language>
  <cp:lastModifiedBy>Windows User</cp:lastModifiedBy>
  <cp:lastPrinted>2020-10-06T11:16:00Z</cp:lastPrinted>
  <dcterms:modified xsi:type="dcterms:W3CDTF">2020-10-0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