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055, zona S2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Nota de constatare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055 – S2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4.11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23.10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2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