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28, zona G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ărilor de remedieri consemnate în Anexa 2 la procesul verbal de predare-primire la terminarea lucrărilor, parte integrantă a Fiș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28- zona 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6.11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a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8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2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