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44, zona G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arilor de remedieri consemnate în Anexa 2 la procesul verbal de predare-primire la terminarea lucra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44 - zona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6.11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a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28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