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266, zona D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-primire la terminarea lucrărilor 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266 – D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27.11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19.11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1-1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