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648144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Subtitle"/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Pocedura de achiziție nu se supune Legii 98/2016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Obiectul achiziţiei: Lucrări de remedieri la imobilul situat pe lotul 63, zona B1,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d CPV: 45211000-9 - 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de execuție a lucrărilor de remedieri consemnate în Anexa 2 la procesul verbal de predare-primire la terminarea lucrărilor , parte integrantă a Fișei de date a achiziț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a imobilul situat pe lotul 63 – B1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ata 11.12</w:t>
      </w:r>
      <w:r>
        <w:rPr>
          <w:rFonts w:cs="Trebuchet MS" w:ascii="Trebuchet MS" w:hAnsi="Trebuchet MS"/>
          <w:b/>
          <w:bCs/>
          <w:sz w:val="22"/>
          <w:szCs w:val="22"/>
        </w:rPr>
        <w:t>.2020;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  <w:lang w:val="ro-RO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Pentru informa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ile de natu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tehni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, privind execu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a luc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rilor ce fac obiectul prezentei proceduri de achizi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e, se va contacta reprezentantul ANL, ing. 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ldare Valentin, tel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.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0742.208.221.</w:t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  <w:lang w:val="ro-RO"/>
        </w:rPr>
      </w:pPr>
      <w:r>
        <w:rPr/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2.12.2020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;Times New Roman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WWDefaultParagraphFont"/>
    <w:qFormat/>
    <w:rPr>
      <w:rFonts w:ascii="Tahoma" w:hAnsi="Tahoma" w:cs="Tahoma"/>
      <w:b/>
      <w:caps/>
      <w:sz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Calculator</dc:creator>
  <dc:description/>
  <cp:keywords/>
  <dc:language>en-US</dc:language>
  <cp:lastModifiedBy>Windows User</cp:lastModifiedBy>
  <cp:lastPrinted>2015-09-30T15:49:00Z</cp:lastPrinted>
  <dcterms:modified xsi:type="dcterms:W3CDTF">2020-12-02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