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71870" cy="9055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727, zona N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ție a lucrărilor de remedieri consemnate în Anexa 2 la procesul verbal de predare primire la terminarea lucrărilor, parte integrantă a Fișei de date a achiziț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727 – N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29</w:t>
      </w:r>
      <w:r>
        <w:rPr>
          <w:rFonts w:cs="Trebuchet MS" w:ascii="Trebuchet MS" w:hAnsi="Trebuchet MS"/>
          <w:b/>
          <w:bCs/>
          <w:sz w:val="22"/>
          <w:szCs w:val="22"/>
        </w:rPr>
        <w:t>.01.2021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ile de natu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tehni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, privind execu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a luc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rilor ce fac obiectul prezentei proceduri de achizi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/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/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18.01.2021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IULIA</cp:lastModifiedBy>
  <cp:lastPrinted>2015-09-30T15:49:00Z</cp:lastPrinted>
  <dcterms:modified xsi:type="dcterms:W3CDTF">2021-01-18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