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Title"/>
        <w:jc w:val="right"/>
        <w:rPr>
          <w:rFonts w:ascii="Trebuchet MS" w:hAnsi="Trebuchet MS" w:cs="Times New Roman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944235" cy="886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Tel: +40(21)307.67.15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  <w:tab w:val="left" w:pos="558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Bd. Unirii nr. 61, bl.F3, sector 3                                    Fax: +40(21)320.61.10</w:t>
      </w:r>
    </w:p>
    <w:p>
      <w:pPr>
        <w:pStyle w:val="Normal"/>
        <w:tabs>
          <w:tab w:val="clear" w:pos="720"/>
          <w:tab w:val="center" w:pos="4879" w:leader="none"/>
          <w:tab w:val="left" w:pos="5310" w:leader="none"/>
          <w:tab w:val="left" w:pos="7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București, 030828</w:t>
        <w:tab/>
        <w:t xml:space="preserve">                                                         www.anl.ro</w:t>
      </w:r>
    </w:p>
    <w:p>
      <w:pPr>
        <w:pStyle w:val="Title"/>
        <w:jc w:val="righ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Procedura de achiziție: Licitaţie publică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>Obiectul achiziţiei: Contract de Antrepriză Generală 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”,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 respectiv 12 de c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Cod CPV: 45211000-9 - lucrari de construcţii de imobile colective şi de case individuale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Descrierea succintă a contractului: Contractul are ca scop realizarea lucrărilor de execuţie la obiectivul de investiţii 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>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 xml:space="preserve">”, 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respectiv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B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C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Criteriul de atribuire: oferta cea mai avantajoasă din punct de vedere economi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bCs/>
          <w:sz w:val="22"/>
          <w:szCs w:val="22"/>
        </w:rPr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urata de execuție 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10 punct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Locul şi data limită de depunere a ofertelor: Sediul A.N.L. din Bucureşti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23.02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.2021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, ora 1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:00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Modalitatea de obţinere a documentaţiei de atribuire (Fişa de da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a Achiziţiei, modele de formulare, modelul de Contract de Antrepriză Generală şi Proiectul Tehnic): pe suport electronic, în baza unei solicitări scrise, transmisă în prealabil la e-mail: mihai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dragomir</w:t>
      </w:r>
      <w:r>
        <w:rPr>
          <w:rFonts w:cs="Trebuchet MS" w:ascii="Trebuchet MS" w:hAnsi="Trebuchet MS"/>
          <w:b/>
          <w:bCs/>
          <w:sz w:val="22"/>
          <w:szCs w:val="22"/>
        </w:rPr>
        <w:t>@anl.ro, de la sediul A.N.L. din Bucureşti, bd. Unirii nr. 61, bloc F3, Compartimentul Achiziţii Publice, camera 43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02.2021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type w:val="nextPage"/>
      <w:pgSz w:w="12240" w:h="15840"/>
      <w:pgMar w:left="1382" w:right="1086" w:gutter="0" w:header="0" w:top="270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Calculator</dc:creator>
  <dc:description/>
  <dc:language>en-US</dc:language>
  <cp:lastModifiedBy>IULIA</cp:lastModifiedBy>
  <cp:lastPrinted>2015-06-16T08:33:00Z</cp:lastPrinted>
  <dcterms:modified xsi:type="dcterms:W3CDTF">2021-02-01T09:55:00Z</dcterms:modified>
  <cp:revision>3</cp:revision>
  <dc:subject/>
  <dc:title/>
</cp:coreProperties>
</file>