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, zona A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 – zona A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8.02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4.02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Times New Roman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