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442, zona G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arilor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442 – G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4.02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2-1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