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71870" cy="9055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Subtitl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176, zona E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tie a lucrarilor de remedieri consemnate în Anexa 2 la procesul verbal de predare primire la terminarea lucrărilor, parte integrantă a Fișei de date a achiziț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176 – E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04.03.2021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țiile de natu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tehni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, privind execu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a luc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rilor ce fac obiectul prezentei proceduri de achizi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ldare Valentin, tel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.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42.208.221.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07:00Z</dcterms:created>
  <dc:creator>Calculator</dc:creator>
  <dc:description/>
  <cp:keywords/>
  <dc:language>en-US</dc:language>
  <cp:lastModifiedBy>IULIA</cp:lastModifiedBy>
  <cp:lastPrinted>2015-09-30T15:49:00Z</cp:lastPrinted>
  <dcterms:modified xsi:type="dcterms:W3CDTF">2021-02-24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