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985, zona R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Anexa 2 la procesul verbal de predare primire la terminarea lucrarilor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985 - R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2.04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.2021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