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016, zona P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arilor de remedieri consemnate în Anexa 2 la procesul verbal de predare primire la terminarea lucrărilor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016 - P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2.05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8.04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4-2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