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318, zona C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arilor, parte integranta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318 - C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8.05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5-0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