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582, zona J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582 - J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8.05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a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5-05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