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71870" cy="9055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139, zona B2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Anexa 2 la procesul verbal de predare primire la terminarea lucrărilor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139 - B2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21.05</w:t>
      </w:r>
      <w:r>
        <w:rPr>
          <w:rFonts w:cs="Trebuchet MS" w:ascii="Trebuchet MS" w:hAnsi="Trebuchet MS"/>
          <w:b/>
          <w:bCs/>
          <w:sz w:val="22"/>
          <w:szCs w:val="22"/>
        </w:rPr>
        <w:t>.2021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ile de natu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tehni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, privind execu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a lucr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rilor ce fac obiectul prezentei proceduri de achizi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ț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ldare Valentin, tel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.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10.05.2021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5:00Z</dcterms:created>
  <dc:creator>Calculator</dc:creator>
  <dc:description/>
  <dc:language>en-US</dc:language>
  <cp:lastModifiedBy>IULIA</cp:lastModifiedBy>
  <cp:lastPrinted>2015-09-30T15:49:00Z</cp:lastPrinted>
  <dcterms:modified xsi:type="dcterms:W3CDTF">2021-05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