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33, zona A2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33 - A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>data 20.08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ro-RO"/>
        </w:rPr>
        <w:t>2021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