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196, zona E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Anexa 2 la procesul verbal de predare primire la terminarea lucrarilor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196 - E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>data 20.08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ro-RO"/>
        </w:rPr>
        <w:t>2021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