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144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jc w:val="left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Subtitl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de achiziție: Licitaţie publică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biectul achiziţiei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remedieri la imobilul situat pe lotul 439, zona G,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 xml:space="preserve"> amplasament Henri Coandă, București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Cod CPV: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45211000-9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lucrări de construcţii de imobile colective şi de case individuale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scrierea succintă a contracte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lor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/>
        </w:rPr>
        <w:t>de executie a lucrarilor de remedieri consemnate în Anexa 2 la procesul verbal de predare primire la terminarea lucrarilor si in Nota de Constatare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, acestea constituindu-se ca parti integrante ale Fisei de date a achizitiei; 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lang w:val="ro-RO" w:eastAsia="ro-RO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lang w:val="ro-RO" w:eastAsia="ro-RO"/>
        </w:rPr>
        <w:t>la imobilul situat pe lotul 439 - G din amplasament Henri Coandă, București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>Criteriul de atribuire: prețul cel mai scăzut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 xml:space="preserve">Locul şi data limită de depunere a ofertelor: Sediul A.N.L. din Bucureşti, Bd. Unirii nr. 61, bloc F3, Registratură,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ro-RO" w:eastAsia="ro-RO"/>
        </w:rPr>
        <w:t>data 02.09.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ro-RO"/>
        </w:rPr>
        <w:t>2021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eastAsia="ro-RO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dalitatea de obţinere a documentaţiei de atribuire (Fişa de date a Achiziţiei, modele de formulare, model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 Contract, documentația în baza căreia se va elabora propunerea tehnico-financiară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se vor transmite pe adresa de e-mail indicată </w:t>
      </w:r>
      <w:r>
        <w:rPr>
          <w:rFonts w:cs="Trebuchet MS" w:ascii="Trebuchet MS" w:hAnsi="Trebuchet MS"/>
          <w:b/>
          <w:bCs/>
          <w:sz w:val="22"/>
          <w:szCs w:val="22"/>
        </w:rPr>
        <w:t>în solici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e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transmisă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andidați pe 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miruna.soare@anl.ro</w:t>
        </w:r>
      </w:hyperlink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entru informatiile de natura tehnica, privind executia lucrarilor ce fac obiectul prezentei proceduri de achizitie, se va contacta reprezentantul ANL, ing. Caldare Valentin, tel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o-RO" w:eastAsia="ro-RO"/>
        </w:rPr>
        <w:t>0742.208.22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lang w:val="ro-RO" w:eastAsia="zxx"/>
        </w:rPr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ab/>
        <w:tab/>
        <w:tab/>
        <w:tab/>
      </w:r>
    </w:p>
    <w:sectPr>
      <w:type w:val="nextPage"/>
      <w:pgSz w:w="12240" w:h="15840"/>
      <w:pgMar w:left="1326" w:right="693" w:gutter="0" w:header="0" w:top="14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o-R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o-R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o-R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o-R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ro-RO"/>
    </w:rPr>
  </w:style>
  <w:style w:type="character" w:styleId="WW8Num2z0">
    <w:name w:val="WW8Num2z0"/>
    <w:qFormat/>
    <w:rPr>
      <w:rFonts w:ascii="Symbol" w:hAnsi="Symbol" w:cs="OpenSymbol;Arial Unicode MS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sz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1Char">
    <w:name w:val="Caracter Caracter1 Char"/>
    <w:basedOn w:val="Normal"/>
    <w:qFormat/>
    <w:pPr>
      <w:numPr>
        <w:ilvl w:val="0"/>
        <w:numId w:val="0"/>
      </w:numPr>
      <w:ind w:left="0" w:right="0" w:hanging="0"/>
    </w:pPr>
    <w:rPr>
      <w:lang w:val="pl-PL" w:eastAsia="pl-P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  <w:caps/>
      <w:sz w:val="36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a.soare@an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9:00Z</dcterms:created>
  <dc:creator>Calculator</dc:creator>
  <dc:description/>
  <dc:language>en-US</dc:language>
  <cp:lastModifiedBy/>
  <cp:lastPrinted>2015-09-30T15:49:00Z</cp:lastPrinted>
  <dcterms:modified xsi:type="dcterms:W3CDTF">2016-11-14T09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