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4814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biectul achiziţiei: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Lucrări de remedieri la imobilul situat pe lotul 617, zona I,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 w:eastAsia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  <w:lang w:eastAsia="ro-RO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Cod CPV: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 xml:space="preserve">45211000-9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-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sz w:val="22"/>
          <w:szCs w:val="22"/>
          <w:lang w:eastAsia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auto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/>
        </w:rPr>
        <w:t>de executie a lucrarilor de remedieri consemnate în Nota de Constatare,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 xml:space="preserve"> parte integranta a Fisei de date a achizit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auto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>la imobilul situat pe lotul 617 - I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 w:eastAsia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 w:eastAsia="ro-RO"/>
        </w:rPr>
        <w:t>data 02.09.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en-US" w:eastAsia="ro-RO"/>
        </w:rPr>
        <w:t>2021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cs="Trebuchet MS" w:ascii="Trebuchet MS" w:hAnsi="Trebuchet MS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Pentru informatiile de natura tehnica, privind executia lucrarilor ce fac obiectul prezentei proceduri de achizitie, se va contacta reprezentantul ANL, ing. Caldare Valentin, tel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o-RO" w:eastAsia="ro-RO"/>
        </w:rPr>
        <w:t>0742.208.22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color w:val="auto"/>
          <w:sz w:val="22"/>
          <w:szCs w:val="22"/>
          <w:lang w:val="ro-RO" w:eastAsia="zxx"/>
        </w:rPr>
        <w:tab/>
        <w:tab/>
        <w:tab/>
      </w:r>
    </w:p>
    <w:p>
      <w:pPr>
        <w:pStyle w:val="Normal"/>
        <w:spacing w:lineRule="atLeast" w:line="100" w:before="0" w:after="0"/>
        <w:jc w:val="left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rebuchet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eastAsia="ro-RO"/>
    </w:rPr>
  </w:style>
  <w:style w:type="character" w:styleId="WW8Num2z0">
    <w:name w:val="WW8Num2z0"/>
    <w:qFormat/>
    <w:rPr>
      <w:rFonts w:ascii="Symbol" w:hAnsi="Symbol" w:cs="OpenSymbol;Arial Unicode MS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ahoma" w:hAnsi="Tahoma" w:cs="Tahoma"/>
      <w:b/>
      <w:caps/>
      <w:sz w:val="24"/>
      <w:lang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 w:eastAsia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dc:language>en-US</dc:language>
  <cp:lastModifiedBy/>
  <cp:lastPrinted>2015-09-30T15:49:00Z</cp:lastPrinted>
  <dcterms:modified xsi:type="dcterms:W3CDTF">2016-11-14T09:34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