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487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iectul achiziţiei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remedieri si lucrari rest de executat la imobilul situat pe lotul 451 zona G,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Cod CPV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45211000-9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construcţii de imobile colective şi de case individuale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 xml:space="preserve">Descrierea succintă a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ro-RO"/>
        </w:rPr>
        <w:t>categoriilor de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 xml:space="preserve"> lucrări de remedieri si lucrari rest de executat ce se impun a fi executate la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>imobilul situat pe lotul 451 din amplasament Henri Coandă sunt consemnate în Nota de constatare si in Devizul General , documente tehnice ce se constituie ca parti integrante ale Fisei de date a achizitie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17.06.2022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Style w:val="InternetLink"/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Pentru informatiile de natura tehnica, privind executia lucrarilor ce fac obiectul prezentei proceduri de achizitie, se va contacta reprezentantul ANL, ing. Caldare Valentin, tel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/>
        </w:rPr>
        <w:t>0742.208.221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color w:val="auto"/>
          <w:sz w:val="22"/>
          <w:szCs w:val="22"/>
          <w:lang w:val="ro-RO" w:eastAsia="zxx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lang w:val="ro-RO" w:eastAsia="zxx"/>
        </w:rPr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sz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 w:eastAsia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dc:language>en-US</dc:language>
  <cp:lastModifiedBy/>
  <cp:lastPrinted>2015-09-30T15:49:00Z</cp:lastPrinted>
  <dcterms:modified xsi:type="dcterms:W3CDTF">2016-11-14T09:3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