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3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544"/>
        <w:gridCol w:w="1778"/>
        <w:gridCol w:w="1078"/>
        <w:gridCol w:w="1255"/>
        <w:gridCol w:w="1256"/>
        <w:gridCol w:w="1378"/>
        <w:gridCol w:w="1266"/>
        <w:gridCol w:w="1256"/>
        <w:gridCol w:w="1044"/>
        <w:gridCol w:w="1200"/>
        <w:gridCol w:w="1800"/>
        <w:gridCol w:w="245"/>
        <w:gridCol w:w="236"/>
        <w:gridCol w:w="421"/>
      </w:tblGrid>
      <w:tr>
        <w:trPr>
          <w:trHeight w:val="360" w:hRule="atLeast"/>
        </w:trPr>
        <w:tc>
          <w:tcPr>
            <w:tcW w:w="1651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71870" cy="9055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UNȚ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feritor la contractarea apartamentelor libere din amplasamentul HENRI COANDĂ</w:t>
            </w:r>
          </w:p>
          <w:p>
            <w:pPr>
              <w:pStyle w:val="Normal"/>
              <w:spacing w:lineRule="auto" w:line="360"/>
              <w:ind w:first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Subscrisa AGENŢIA NAŢIONALĂ PENTRU LOCUINŢE, cu sediul în municipiul Bucureşti, sector 3,  B-dul Unirii nr. 61, bl. F3, legal reprezentată prin Director General </w:t>
            </w:r>
            <w:r>
              <w:rPr>
                <w:rFonts w:cs="Trebuchet MS" w:ascii="Trebuchet MS" w:hAnsi="Trebuchet MS"/>
                <w:sz w:val="22"/>
                <w:szCs w:val="22"/>
              </w:rPr>
              <w:t>Gabriel Ionuț Stanciu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vă comunică  prin prezenta că cererilor pentru contractarea locuințelor rămase disponibile se pot depune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până la data de 15 mai 2023, ora 16.3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LISTA UNITĂŢI LOCATIVE NECONTRACTATE (LIBER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514" w:type="dxa"/>
            <w:gridSpan w:val="1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AMPLASAMENT HENRI COANDĂ, ETAPA 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loc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taj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ap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cam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a</w:t>
              <w:br/>
              <w:t>utilă</w:t>
              <w:br/>
              <w:t>-mp-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e</w:t>
              <w:br/>
              <w:t>balcoane</w:t>
              <w:br/>
              <w:t>și terase</w:t>
              <w:br/>
              <w:t>-mp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e</w:t>
              <w:br/>
              <w:t>construită</w:t>
              <w:br/>
              <w:t>desfășurată                                 -mp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oxa nr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araj nr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eț 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VA 19% inclus)           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  <w:t>- euro -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4,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.217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4,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.217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+M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4,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1,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.35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.853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.844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.626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79.010     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4.070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8.844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79.010     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2.162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9.957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8.718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2,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,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,5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0.061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,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4,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69.607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b/>
          <w:sz w:val="22"/>
          <w:szCs w:val="22"/>
        </w:rPr>
        <w:t>Data publicare anunț 19.04.2023</w:t>
      </w:r>
    </w:p>
    <w:sectPr>
      <w:type w:val="nextPage"/>
      <w:pgSz w:orient="landscape" w:w="16838" w:h="11906"/>
      <w:pgMar w:left="240" w:right="144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Melania</dc:creator>
  <dc:description/>
  <cp:keywords/>
  <dc:language>en-US</dc:language>
  <cp:lastModifiedBy>IULIA</cp:lastModifiedBy>
  <cp:lastPrinted>2016-08-10T10:12:00Z</cp:lastPrinted>
  <dcterms:modified xsi:type="dcterms:W3CDTF">2023-04-19T07:29:00Z</dcterms:modified>
  <cp:revision>5</cp:revision>
  <dc:subject/>
  <dc:title/>
</cp:coreProperties>
</file>